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некоторые постановления правительства Еврейской автономн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ge">
                  <wp:posOffset>774700</wp:posOffset>
                </wp:positionV>
                <wp:extent cx="7560310" cy="156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ТЕЛЬСТВО  ЕВРЕЙСКОЙ  АВТОНОМН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⌐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61pt;mso-position-vertical-relative:page;margin-left:0.3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ТЕЛЬСТВО  ЕВРЕЙСКОЙ  АВТОНОМН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⌐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Еврейской автономной области от 28.08.2018 № 322-пп «Об определении уполномоченного органа исполнительной власти Еврейской автономной области по реализации закона Еврейской автономной области от 31.10.2012 № 154-ОЗ «О некоторых вопросах реализации Федерального закона «О собраниях, митингах, демонстрациях, шествиях и пикетированиях» следующее изменение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 слово «управление» заменить словом «департамен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становление правительства Еврейской автономной области от 19.06.2012 № 284-пп «О проведении мониторинга качества предоставления государственных услуг в Еврейской автономной области»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5 слово «Управлению» заменить словом «Департамент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в постановление правительства Еврейской автономной области от 29.10.2013 № 557-пп «О реализации Федерального закона от 05.04.2013 № 58-ФЗ «О внесении изменений в отдельные законодательные акты Российской Федерации в целях предупреждения торговли детьми, их эксплуатации, детской проституции, а также деятельности, связанной с изготовлением и оборотом материалов или предметов с порнографическими изображениями несовершеннолетних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пункте 1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е 1.1 слова «управление по внутренней политике» заменить словами «департамент образова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второй подпункта 1.2 изложить в следующей редакции: «департамент социальной защиты населения правительства Еврейской автономной области, департамент здравоохранения правительства Еврейской автономной области, департамент региональной безопасности Еврейской автономной области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одпункте 2.2 пункта 2 слова «управление по внутренней политике» заменить словами «департамент образова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ункт 3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сти в постановление правительства Еврейской автономной области от 03.09.2013 № 429-пп «Об осуществлении мер по противодействию экстремизму на территории Еврейской автономной области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пункте 1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второй подпункта 1.1 изложить в следующей редакции: «департамент по труду и занятости населения правительства Еврейской автономной области, департамент культуры правительства Еврейской автономной области, департамент образования Еврейской автономной области, департамент по физической культуре и спорту правительства Еврейской автономной области, департамент социальной защиты населения правительства Еврейской автономной области, департамент автомобильных дорог и транспорта правительства Еврейской автономной области, департамент по внутренней политике Еврейской автономной области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1.2 слово «Управление» заменить словом «Департамен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пункте 2 слово «управление» заменить словом «департамен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ункт 4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нести в постановление правительства Еврейской автономной области от 18.06.2013 № 261-пп «О формировании и ведении государственного реестра социально ориентированных некоммерческих организаций - получателей поддержки, оказываемой органами исполнительной власти Еврейской автономной области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пунктах 1 и 2 слово «управление» заменить словом «департамен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пункте 3 слово «Управлению» заменить словом «Департаменту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ункт 5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нести в постановление правительства Еврейской автономной области от 28.05.2013 № 235-пп «О реализации закона Еврейской автономной области от 23.06.2010 № 783-ОЗ «О гарантиях равенства политических партий, представленных в Законодательном Собрании Еврейской автономной области, при освещении их деятельности региональными телеканалом и радиоканалом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пункте 1 слова «по внутренней политике» заменить словами «по информационной политике аппарата губернатора и правительст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ункт 2 изложить в следующей редакции «Управлению </w:t>
      </w:r>
      <w:bookmarkStart w:id="0" w:name="_Hlk69985966"/>
      <w:r>
        <w:rPr>
          <w:rFonts w:cs="Times New Roman" w:ascii="Times New Roman" w:hAnsi="Times New Roman"/>
          <w:sz w:val="28"/>
          <w:szCs w:val="28"/>
        </w:rPr>
        <w:t>по информационной политике аппарата губернатора и правительства Еврейской автономн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нести соответствующее изменение в Положение об управлении по информационной политике аппарата губернатора и правительства Еврейской автономной области, утвержденное постановлением правительства Еврейской автономной области от 13.04.2020 № 99-пп «Об утверждении положения об управлении по информационной политике аппарата губернатора и правительства Еврейской автономн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пункте 4 слова «по внутренней политике» заменить словами «по информационной политике аппарата губернатора и правительст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ункт 6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 Порядке финансирования расходов, связанных с обеспечением гарантий равенства политических партий, представленных в Законодательном Собрании Еврейской автономной области, при освещении их деятельности телеканалом и радиоканалом, за счет средств областного бюджета, утвержденного вышеуказанным постановле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 слова «управлением по внутренней политике Еврейской автономной области» заменить словами «управлением по информационной политике аппарата губернатора и правительства Еврейской автономн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ести в Порядок возмещения части расходов потребленной электрической и тепловой энергии общественным объединениям инвалидов и ветеранов боевых действий Еврейской автономной области», утвержденный постановлением правительства Еврейской автономной области от 26.12.2019 № 482-пп «Об утверждении Порядка возмещения части расходов потребленной электрической и тепловой энергии общественным объединениям инвалидов и ветеранов боевых действий Еврейской автономной области»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пункте 4 слова «подпрограммы «Государственная поддержка социально ориентированных некоммерческих организаций Еврейской автономной области» государственной программы Еврейской автономной области «Содействие развитию институтов и инициатив гражданского общества в Еврейской автономной области» на 2016 – 2023 годы, утвержденной постановлением правительства Еврейской автономной области от 23.10.2015 № 478-пп» заменить словами «государственной программы Еврейской автономной области «Содействие развитию институтов и инициатив гражданского общества в Еврейской автономной области» на 2021 – 2025 годы», утвержденной постановлением правительства Еврейской автономной области от 11.12.2020 № 483-пп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абзаце втором пункта 6 слово «управлением» заменить словом «департаменто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пункт 7 слова «финансовое управление» заменить словами «департамент финанс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48:00Z</dcterms:created>
  <dc:creator>Оператор</dc:creator>
  <dc:description/>
  <cp:keywords/>
  <dc:language>en-US</dc:language>
  <cp:lastModifiedBy>Гуменная Елена Александровна</cp:lastModifiedBy>
  <cp:lastPrinted>2021-04-29T14:16:00Z</cp:lastPrinted>
  <dcterms:modified xsi:type="dcterms:W3CDTF">2021-05-20T07:24:00Z</dcterms:modified>
  <cp:revision>10</cp:revision>
  <dc:subject/>
  <dc:title/>
</cp:coreProperties>
</file>